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 il duro dei duri è il carpino. Solo con lui si costruiva il corpo delle pi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nell’umana società, ci sono discriminazioni anche nei bosch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istono infatti nella stessa famiglia carpini bianchi e carpini neri. Mio nonno cercava i neri che sono i più tosti e compatti, ma nel cerchio delle sfide tra duri, c’è sempre qualcuno che loè un pò di pi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arpino ama il terreno sassoso dove gli stenti incurvano la vita. Cresce sfruttando quella poca sostanza che la natura gli concede. Si nutre di rari e preziosi cristalli, succhiati dalle radici alla madre terra, che lo rendono, negli anni, di una compattezza marmo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arpino viene su lento e stentato e ogni suo centimetro di statura è una faticosa e dolorosa conqu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carattere testardo, cresce storto, ossuto, inquieto e ramingo. Nelle fattezze contorte e nodose vi si legge un dolore antico e impenetrabile. Se capita di vedere un carpino diritto, è bene ricordarsi che si ha di fronte, ironia della natura, un portatore di handic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arpino assomiglia un po’ all’ulivo nelle forme torturate, ma mentre l’ulivo esprime e lascia vedere tribolazioni, il carpino trattiene il dolore nelle intime fibre del suo ess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un solitario e ama fissare l’orizzonte. Non chiede nulla e di nulla ha bisogno. Anche quel sentimento chiamato amore rappresenta per lui un problema diffic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osco la storia di quel carpino che invaghitosi di una betulla la sposò. Ma quando lei volle mettere le tendine alle finestre e chiamò i ragni per tesserle lui la abbandonò. Voleva vedere brillare le stelle e camminare la luna e trine e tele glielo avrebbero impe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e voci del bosc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dizioni Biblioteca dell’immagin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MAURO CORO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41:00Z</dcterms:created>
  <dc:creator>July</dc:creator>
  <dc:description/>
  <dc:language>en-US</dc:language>
  <cp:lastModifiedBy>x</cp:lastModifiedBy>
  <dcterms:modified xsi:type="dcterms:W3CDTF">2003-05-15T11:50:00Z</dcterms:modified>
  <cp:revision>4</cp:revision>
  <dc:subject/>
  <dc:title>E il duro dei duri è il carpino</dc:title>
</cp:coreProperties>
</file>